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559"/>
        <w:gridCol w:w="125"/>
        <w:gridCol w:w="394"/>
        <w:gridCol w:w="473"/>
        <w:gridCol w:w="567"/>
        <w:gridCol w:w="248"/>
        <w:gridCol w:w="886"/>
        <w:gridCol w:w="603"/>
        <w:gridCol w:w="2061"/>
      </w:tblGrid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ран Миловановић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,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.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менаџмент логисти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маркети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логи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ланцима снабдевањ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версна логи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лациони маркети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рац, Н. &amp; Миловановић, Г. (2006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ратегијски менаџмент логистик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Ц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ловановић, Г. &amp; Барац, Н. (2007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иверсна логистика као део ланца снабдевањ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иш: Економски факулте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ovanović, G., Krstić, B., Jovanović, S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mpact of Global Economic Crisis on the Serbian Economy and the Possibilities of Its Overcom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1-28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вановић, Г. &amp; Крстић, Б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Jeзички проблеми у међународном маркетингу - искуства компанија на тржишту Кин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Maркет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4-27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ћ, Г. (2015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ултурно окружење и његова релевантност за међународни маркетин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омски факулте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ar, N., Milojević, R., Milovanović, G. (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 Degre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C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nsit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ure in Enterprise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(4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9-1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овановић,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2018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ицај промена на глобалном тржишту на природу и функционисање савремених ланаца снабдев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MEN 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, 13. децемба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10.31410/limen.2018.6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lovanović, G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oreign Direct Investment as Development Potential of Serbian Econom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uroEconomic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-4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илов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илов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ић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тицај природних катастрофа на ланце снабде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Мегатренд рев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39-15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ović, G., Milovanović, G. Stanujkić, D. (20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ioritization of Strategies for Tourism Development by Applying SWOT-SWARA Analysis: The Case of Sokobanja SP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 10.22190/TEME1803999P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      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                        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Otto-von-Guericke-Universität Magdeburg; Lehrstuhl Logistik, IFSL TU Dresden-Fakultät Maschinenwesen Institut für Fördertechnik, Baumaschinen und Logistik (200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Univerza v Ljubljani; Ekonomska fakulteta, Ljubljana (2008)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чају даје као прилог. Ова табела не сме прећи једну А4 страну.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02:00Z</dcterms:created>
  <dc:creator>Goran</dc:creator>
  <dc:description/>
  <cp:keywords/>
  <dc:language>en-US</dc:language>
  <cp:lastModifiedBy>Nina</cp:lastModifiedBy>
  <cp:lastPrinted>2019-05-16T13:48:00Z</cp:lastPrinted>
  <dcterms:modified xsi:type="dcterms:W3CDTF">2019-10-03T17:21:00Z</dcterms:modified>
  <cp:revision>4</cp:revision>
  <dc:subject/>
  <dc:title/>
</cp:coreProperties>
</file>